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0450" cy="844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Учреждения является представительным органом самоуправлен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вет Учреждения работает в тесном контакте с администрацией и в соответствии с действующим законодательством и подзаконными а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енцией ООН о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ами и распоряжениями Президента Российской Федерации, Правительств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ком организации об осуществления образовательной деятельности по основным общеобразовательным программам –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ыми правовыми актами Министерства образования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ом образовательного учреждения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став Совета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вет Учреждения избирается на два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Совета Учреждения на паритетных началах входят педагогические работники, представител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Совета Учреждения могут входить заведующий Учреждением и представитель учре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олномочий председателя Совета Учреждения, в случае его переизбрания, не может превышать четы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Совета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вет Учреждения определяет основные направления деятельности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инимает программу воспитания и обучения, образовате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суждает  и  принимает Устав и другие локальные акты, касающиеся педагогической деятельности, решает вопросы о  внесении в них необходимых изменений и допол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рабатывает Правила внутреннего трудового рас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контроль над своевременностью предоставления воспитанникам установленных законодательством Российской Федерации льгот и видов материаль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атривает другие вопросы, вносимые на его обсуждение заведующей Учреждением, педагогическим со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рганизация деятельности Совет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вет Учреждения  самостоятельно устанавливает регламент сво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вет Учреждения собирается на свои заседания по мере необходимости, но не реже четырех раз в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Формы проведения заседаний Совета Учреждения определяются председателем Совета Учреждения  в соответствии с вопросами, которые выносятся на его рассмот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вое заседание Совета Учреждения после его формирования назначается заведующим Учреждением не позднее чем через месяц после его 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вет Учреждения избирает председателя из числа своих членов. Председатель не может быть избран из числа административных работников Учреждения. Председателем Совета Учреждения не может быть представитель учре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екретарь Совета Учреждения избирается из его членов и ведет всю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я Совета Учреждения  проводятся по инициативе председателя, а в его отсутствие – заместителя председателя, администрации Учреждения или представителя учредителя. Инициировать созыв внеочередного заседания Совета Учреждения может группа его членов числом не менее 1/3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Планирование работы Совета Учреждения осуществляется в порядке, определенном регламентом Совета Учреждения. Регламент Совета Учреждения принимается не позднее, чем на втором его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седание Совета Учреждения правомочно, если на нем присутствует не менее половины от числа его членов. Заседание Совета Учреждения  ведет председатель, а в его отсутствие – заместитель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я Совета Учреждения принимаются открытым голосованием простым большинством голосов от числа присутствующих на заседании членов Совета Учреждения и оформляются протоколом, который подписывается председателем и секретарем. В случае равенства голосов голос председателя является реш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Решения Совета Учреждения являются правомочными, если на его заседании присутствовало не менее двух третей состава Совета и за них проголосовало не менее половины присутств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я Совета Учреждения, принятые в пределах его полномочий, являются обязательными для администрации и всех участников образовательного процесс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Совет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Члены Совета Учреждени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родительском собрани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лушивать и принимать участие в обсуждении отчетов о работе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овать в организации и проведении мероприятий воспитательного характера для воспитаннико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 с руководителем ДОУ готовить информационные и аналитические материалы о деятельности ДОУ для опубликования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ть руководителю ДОУ план мероприятий по совершенствова</w:t>
        <w:softHyphen/>
        <w:t>нию - член Совета Учреждения может потребовать обсуждения вне плана любого вопроса, касающегося деятельности ДОУ, если его пред</w:t>
        <w:softHyphen/>
        <w:t>ложение поддержат работы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вет Учреждения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плана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Федерального закона «Об образовании в Российской Федерации» в сво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етентность принимаем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лопроизводство Совет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токолы заседаний Совета Учреждения, его решения оформляются секретарем в «Книгу протоколов заседаний Совета учреждения», каждый протокол подписывается председателем Совета и секрет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нига протоколов заседаний Совета Учреждения нумеруется, прошивается, утверждается подписью и печатью заведующей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иквидация и реорганизация Совет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Ликвидация и реорганизация Совета Учреждения производится по решению общего собрания коллектива и собрания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5:00Z</dcterms:created>
  <dc:creator>Галина</dc:creator>
  <dc:description/>
  <cp:keywords/>
  <dc:language>en-US</dc:language>
  <cp:lastModifiedBy>Петя</cp:lastModifiedBy>
  <cp:lastPrinted>2014-04-09T09:00:00Z</cp:lastPrinted>
  <dcterms:modified xsi:type="dcterms:W3CDTF">2014-04-22T04:42:00Z</dcterms:modified>
  <cp:revision>8</cp:revision>
  <dc:subject/>
  <dc:title/>
</cp:coreProperties>
</file>